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aps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o Tema 11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versos contidos que se desenvolven ao longo do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Analizar como </w:t>
            </w:r>
            <w:r>
              <w:rPr>
                <w:sz w:val="19"/>
                <w:szCs w:val="19"/>
                <w:lang w:val="es-ES_tradnl"/>
              </w:rPr>
              <w:t xml:space="preserve">o ser humano aproveita diferentes recursos naturais. (Páx. 160, Acts. </w:t>
            </w:r>
            <w:r>
              <w:rPr>
                <w:i/>
                <w:sz w:val="19"/>
                <w:szCs w:val="19"/>
                <w:lang w:val="es-ES_tradnl"/>
              </w:rPr>
              <w:t>O traballo do…;</w:t>
            </w:r>
            <w:r>
              <w:rPr>
                <w:sz w:val="19"/>
                <w:szCs w:val="19"/>
                <w:lang w:val="es-ES_tradnl"/>
              </w:rPr>
              <w:t xml:space="preserve"> Páx. 161, Acts. 7 e 8; Páx. 163, Acts. 4 a 6; Páx. 172; Acts 1, 3 e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Coñecer as características dalgunhas especies agrícolas e gandeiras (</w:t>
            </w:r>
            <w:r>
              <w:rPr>
                <w:sz w:val="19"/>
                <w:szCs w:val="19"/>
                <w:lang w:val="es-ES_tradnl"/>
              </w:rPr>
              <w:t>Páx. 161, Acts. 7 e 8; Páx. 162, Act. 3; Páx. 162, Act. 2)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xtraer a información mediante a interpretación combinada de textos e imaxes. (Páx. 163, Acts. 4 a 6; Páx. 165, </w:t>
            </w:r>
            <w:r>
              <w:rPr>
                <w:i/>
                <w:sz w:val="19"/>
                <w:szCs w:val="19"/>
                <w:lang w:val="es-ES_tradnl"/>
              </w:rPr>
              <w:t>O traballo do…;</w:t>
            </w:r>
            <w:r>
              <w:rPr>
                <w:sz w:val="19"/>
                <w:szCs w:val="19"/>
                <w:lang w:val="es-ES_tradnl"/>
              </w:rPr>
              <w:t xml:space="preserve"> Páx. 169, </w:t>
            </w:r>
            <w:r>
              <w:rPr>
                <w:i/>
                <w:sz w:val="19"/>
                <w:szCs w:val="19"/>
                <w:lang w:val="es-ES_tradnl"/>
              </w:rPr>
              <w:t>O traballo nunha fábrica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cceder a recursos educativos na Internet. </w:t>
            </w:r>
            <w:r>
              <w:rPr>
                <w:sz w:val="19"/>
                <w:szCs w:val="19"/>
                <w:lang w:val="en-GB"/>
              </w:rPr>
              <w:t>(</w:t>
            </w:r>
            <w:r>
              <w:rPr>
                <w:spacing w:val="-4"/>
                <w:sz w:val="19"/>
                <w:szCs w:val="19"/>
                <w:lang w:val="en-GB"/>
              </w:rPr>
              <w:t>Páx. 169, Intern@uta; Páx. 173, Act. 2)</w:t>
            </w:r>
            <w:r>
              <w:rPr>
                <w:sz w:val="19"/>
                <w:szCs w:val="19"/>
                <w:lang w:val="en-GB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spectar as normas básicas de intercambio lingüístico. (Páx. 158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xercitar a comprensión lectora e responder a varias preguntas sobre o contido dun texto. </w:t>
            </w:r>
            <w:r>
              <w:rPr>
                <w:sz w:val="19"/>
                <w:szCs w:val="19"/>
                <w:lang w:val="en-GB"/>
              </w:rPr>
              <w:t xml:space="preserve">(Páx. 158, Acts. 2 a 5; 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Páx. 161, </w:t>
            </w:r>
            <w:r>
              <w:rPr>
                <w:sz w:val="19"/>
                <w:szCs w:val="19"/>
                <w:lang w:val="en-GB"/>
              </w:rPr>
              <w:t xml:space="preserve">Act. 5; Páx. 162, Act. 1; Páx. 165, Acts. 5 e 6; Páx. 168, Acts. 2 e 3; Páx. 173, </w:t>
            </w:r>
            <w:r>
              <w:rPr>
                <w:i/>
                <w:sz w:val="19"/>
                <w:szCs w:val="19"/>
                <w:lang w:val="en-GB"/>
              </w:rPr>
              <w:t>Engade.</w:t>
            </w:r>
            <w:r>
              <w:rPr>
                <w:sz w:val="19"/>
                <w:szCs w:val="19"/>
                <w:lang w:val="en-GB"/>
              </w:rPr>
              <w:t>..)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Saber explicar os conceptos destacados e ampliar o coñecemento do léxico propio da área. </w:t>
            </w:r>
            <w:r>
              <w:rPr>
                <w:sz w:val="19"/>
                <w:szCs w:val="19"/>
                <w:lang w:val="en-GB"/>
              </w:rPr>
              <w:t>(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Páx. 161, </w:t>
            </w:r>
            <w:r>
              <w:rPr>
                <w:sz w:val="19"/>
                <w:szCs w:val="19"/>
                <w:lang w:val="en-GB"/>
              </w:rPr>
              <w:t xml:space="preserve">Act. 6; Páx. 164, Acts. 1 e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Sintetizar contidos a través da resolución de cuestionarios. </w:t>
            </w:r>
            <w:r>
              <w:rPr>
                <w:sz w:val="19"/>
                <w:szCs w:val="19"/>
                <w:lang w:val="en-GB"/>
              </w:rPr>
              <w:t xml:space="preserve">(Páx. 164, Acts. 1 a 4; Páx. 168, Acts. 1 a 4; Páx. 172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studar un mapa conceptual e valorar a súa utilidade. (Páx. 170, Act. </w:t>
            </w:r>
            <w:r>
              <w:rPr>
                <w:i/>
                <w:sz w:val="19"/>
                <w:szCs w:val="19"/>
                <w:lang w:val="es-ES_tradnl"/>
              </w:rPr>
              <w:t>O esencial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mpletar oracións cos conceptos que faltan. (Páx. 170, Act. </w:t>
            </w:r>
            <w:r>
              <w:rPr>
                <w:i/>
                <w:sz w:val="19"/>
                <w:szCs w:val="19"/>
                <w:lang w:val="es-ES_tradnl"/>
              </w:rPr>
              <w:t>O esencial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pacing w:val="2"/>
                <w:sz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lang w:val="es-ES_tradnl"/>
              </w:rPr>
              <w:t xml:space="preserve">Competencia cultural e art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mprender e apreciar o carácter artístico dos traballos artesanais. </w:t>
            </w:r>
            <w:r>
              <w:rPr>
                <w:sz w:val="19"/>
                <w:szCs w:val="19"/>
                <w:lang w:val="en-GB"/>
              </w:rPr>
              <w:t xml:space="preserve">(Páx. 166, Acts. 1 e 2; Páx. 167, Acts. 3 e 4; Páx. 173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Realizar pequenas investigacións e buscas de información. (Páx. 158, Act. 3; 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Páx. 166, Act. 2; Páx. 171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Buscar e ordenar…;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Páx. 173, Act. 1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Argumentar unha opinión baseándose na análise e reflexión sobre os contidos traballados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(Páx. 160, Act. 4; Páx. 167, Act. 4; Páx. 173, Act. 2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green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alizar sinxelos cálculos a partir dos datos numéricos presentes nun texto e extraer conclusións dos resultados. (Páx. 173, Act. 2)</w:t>
            </w:r>
            <w:r>
              <w:rPr>
                <w:iCs/>
                <w:sz w:val="19"/>
                <w:szCs w:val="19"/>
                <w:lang w:val="es-ES_tradnl"/>
              </w:rPr>
              <w:t xml:space="preserve"> 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36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1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mpetencia social e cidadá</w:t>
            </w:r>
            <w:r>
              <w:rPr>
                <w:rFonts w:cs="Arial" w:ascii="Arial" w:hAnsi="Arial"/>
                <w:b/>
                <w:bCs/>
                <w:caps/>
                <w:color w:val="009C00"/>
                <w:sz w:val="21"/>
                <w:lang w:val="es-ES_tradn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 xml:space="preserve">Guía didáctica Tema 1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lasificar os distintos traballos por sectore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 xml:space="preserve">Páxs.: 158 e 159; 170 a 17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6 e 7; 18 a 20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oñecer as características da agricultura e do traballo agrícola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60 e 161; 17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8 e 9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Distinguir diferentes tipos de gandería e traballos gandeir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62 e 16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0 e 1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Diferenciar os tipos de pesca e as tarefas dos pescadore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64 e 16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2 e 13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aracterizar o traballo artesanal e os diversos oficios artesán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66 e 16; 17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4 e 15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Definir o traballo industrial e iden- tificar as clases de industria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68 e 16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6 e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lang w:val="es-ES_tradnl"/>
              </w:rPr>
              <w:t>Identificar traballos ou sectores produtivos segundo sirvan para producir alimentos, transformar produtos ou fabricar obxec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Coñecer as principais actividades relacionadas coa agricultura e a gander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Describir a orixe dos principais produtos agrícolas e gandeir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Diferenciar os tipos de pesca e as tarefas realizadas polos pescador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Sinalar as principais características do traballo artesan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pacing w:val="-4"/>
                <w:lang w:val="es-ES_tradnl"/>
              </w:rPr>
              <w:t>Identificar os oficios artesáns, as súas ferramentas e as súas técnicas de produ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Caracterizar o traballo industrial e a fabricación en seri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Clasificar os diversos tipos de industrias en función do produto que elabora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Identificar algúns oficios tradicionais que desapareceron na actualidade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Analizar a información sobre os distintos traballos contida en fotografías, debuxos e mapas conceptuais.</w:t>
            </w:r>
          </w:p>
        </w:tc>
      </w:tr>
      <w:tr>
        <w:trPr>
          <w:trHeight w:val="567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60" w:after="0"/>
              <w:ind w:left="170" w:right="170" w:hanging="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Clasificación dos traballos por sector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A agricultura e o traballo dos agricultor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Clasificación dos cultivos segundo sexan de regadío ou de sequei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A gandería e as diferentes clases de gan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A cría do gando e o traballo dos gandeir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A pesca e os tipos de pes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A pesca marítima e o traballo dos pescador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Comparación da pesca de altura e a pesca de baix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A artesanía: singularidades do traballo artesán e oficios artesá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As ferramentas e as técnicas artesás de fabric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As principais características do traballo industri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Clasificación das industrias en distintos grup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O traballo en cadea: o exemplo da fabricación dun lapi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Interpretación dun mapa conceptual sobre os traballo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Comparación entre as tarefas agrícolas do século pasado e as actuai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Elaboración dun vocabulario dixital específico sobre sobre os traballos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00" w:before="0" w:after="0"/>
              <w:ind w:left="170" w:right="170" w:hanging="0"/>
              <w:rPr>
                <w:rFonts w:cs="Arial"/>
                <w:caps/>
                <w:highlight w:val="yellow"/>
                <w:lang w:val="es-ES_tradnl"/>
              </w:rPr>
            </w:pPr>
            <w:r>
              <w:rPr>
                <w:rFonts w:cs="Arial"/>
                <w:caps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riterios </w:t>
              <w:br/>
              <w:t>de avaliación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omprobar que recoñecen as tarefas que realizan os agricultores ao longo do ano para obter recursos do camp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Constatar que estabelecen as diferenzas entre os distintos tipos de pesc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Asegurarse de que poden identificar os principais tipos de gando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Ver se recoñecen imaxes correspondentes ao traballo artesanal e ao industri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Observar se explican as características do traballo industrial e artesan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Verificar que citan exemplos de traballos ou oficios artesan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rFonts w:cs="Arial"/>
                <w:lang w:val="es-ES_tradnl"/>
              </w:rPr>
              <w:t>Descubrir se poden recoñecer os diversos tipos de industrias existentes en función do produto que elabora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omprobar que diferencian as materias primas dos produtos elabor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rFonts w:cs="Arial"/>
                <w:lang w:val="es-ES_tradnl"/>
              </w:rPr>
              <w:t>Ver se describen a elaboración artesanal e industrial dun produt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traballos (I)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traballos (I)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traballos (I)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traballos (I)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9:00Z</dcterms:created>
  <dc:creator>.</dc:creator>
  <dc:description/>
  <dc:language>en-US</dc:language>
  <cp:lastModifiedBy>Albert cots</cp:lastModifiedBy>
  <cp:lastPrinted>2012-05-23T12:59:00Z</cp:lastPrinted>
  <dcterms:modified xsi:type="dcterms:W3CDTF">2012-06-29T11:32:00Z</dcterms:modified>
  <cp:revision>7</cp:revision>
  <dc:subject/>
  <dc:title>PRESENTACIÓN </dc:title>
</cp:coreProperties>
</file>